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поставку оборудования, строительно-монтажные и пусконаладочные работы в рамках реализации программы ССПИ для нужд ОАО «МРСК Центра» - для нужд ОАО «МРСК Центра» (филиалов «Белгородэнерго», «Брянскэнерго», «Тверьэнерго» и «Яр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02.07.2012 года №31011, копия публикации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поставку оборудования, строительно-монтажные и пусконаладочные работы в рамках реализации программы ССПИ для нужд ОАО «МРСК Центра» - для нужд ОАО «МРСК Центра» (филиалов «Белгородэнерго», «Брянскэнерго», «Тверьэнерго» и «Яр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ить текст извещения и пункт конкурсной документации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роки поставки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09.2012 - 19.11.2012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чение 11 недель с момента заключения договора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ункт 2.1.3 Конкурсной документации: </w:t>
      </w:r>
      <w:r>
        <w:rPr>
          <w:sz w:val="24"/>
          <w:szCs w:val="24"/>
        </w:rPr>
        <w:t xml:space="preserve">«…Сроки выполнения работ: </w:t>
      </w:r>
      <w:r>
        <w:rPr>
          <w:bCs/>
          <w:sz w:val="24"/>
          <w:szCs w:val="24"/>
        </w:rPr>
        <w:t>В течение 11 недель с момента заключения договора</w:t>
      </w:r>
      <w:r>
        <w:rPr>
          <w:sz w:val="24"/>
          <w:szCs w:val="24"/>
        </w:rPr>
        <w:t>…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ить текст извещения и пункт конкурсной документации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крытие конвертов с заявками состоится </w:t>
      </w:r>
      <w:r>
        <w:rPr>
          <w:b/>
          <w:bCs/>
          <w:sz w:val="24"/>
          <w:szCs w:val="24"/>
        </w:rPr>
        <w:t>13.08.2012 в 12:00</w:t>
      </w:r>
      <w:r>
        <w:rPr>
          <w:sz w:val="24"/>
          <w:szCs w:val="24"/>
        </w:rPr>
        <w:t>.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3.08.2012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3.08.2012</w:t>
      </w:r>
      <w:r>
        <w:rPr>
          <w:sz w:val="24"/>
          <w:szCs w:val="24"/>
        </w:rPr>
        <w:t xml:space="preserve"> года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поставку оборудования, строительно-монтажные и пусконаладочные работы в рамках реализации программы ССПИ для нужд ОАО «МРСК Центра» - для нужд ОАО «МРСК Центра» (филиалов «Белгородэнерго», «Брянскэнерго», «Тверьэнерго» и «Ярэнерго») внесены следующие изменения: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ы изменения в сроки выполнения работ и поставок;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оборудования, строительно-монтажные и пусконаладочные работы в рамках реализации программы ССПИ для нужд ОАО «МРСК Центра» - для нужд ОАО «МРСК Центра» (филиалов «Белгородэнерго», «Брянскэнерго», «Тверьэнерго» и «Ярэнерго»), 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02.07.2012 года №31011, копия публикации на официальном сайте О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mrsk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2-07-31T10:43:00Z</dcterms:modified>
  <cp:revision>86</cp:revision>
  <dc:subject/>
  <dc:title> </dc:title>
</cp:coreProperties>
</file>